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 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вариан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 задачу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рке посадили 7 кустов сирени, шиповника в 2 раза больше, чем сирени, а акации на  9 кустов меньше, чем сирени и акации вместе. Сколько посадили кустов акации?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асеки привезли 50 кг мёда. Часть мёда была в 4 бидонах по 8 кг в каждом, а остальной мёд в банках по 3 кг в каждой. Сколько было банок с мёдо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– 104 = 289</w:t>
        <w:tab/>
        <w:tab/>
        <w:tab/>
        <w:t>219 + х = 50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00 – 6 ∙ 9 – 233 + 72 : 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56 – 48) ∙ 3 : 6 + (90 – 42 : 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284" w:firstLine="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 периметр прямоугольника, если его длина в 3 раза больше ширины, а ширина 3 см. Начерти этот прямоугольни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44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*. Одинаковыми буквами обозначены одинаковые числа. Вставь такие знаки действий, чтобы получилось верное равенство.</w:t>
      </w:r>
    </w:p>
    <w:p>
      <w:pPr>
        <w:pStyle w:val="Normal"/>
        <w:ind w:left="3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)…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m…(n…b)</w:t>
      </w:r>
    </w:p>
    <w:p>
      <w:pPr>
        <w:pStyle w:val="Normal"/>
        <w:ind w:left="3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44" w:hanging="344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 задачу:</w:t>
      </w:r>
    </w:p>
    <w:p>
      <w:pPr>
        <w:pStyle w:val="Style15"/>
        <w:ind w:left="426" w:firstLine="28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ёлку повесили 16 шаров, хлопушек в 4 раза меньше, чем шаров, а фонариков на 2 штуки больше, чем шаров и хлопушек вместе. Сколько фонариков повесили на ёлку?</w:t>
      </w:r>
    </w:p>
    <w:p>
      <w:pPr>
        <w:pStyle w:val="Style15"/>
        <w:ind w:left="426" w:firstLine="28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ьном саду посадили 60 луковиц тюльпанов. Часть из них посадили рядами по 8 тюльпанов в каждом ряду, а остальные на 6 клумбах по 6 тюльпанов на каждой. Сколько рядов тюльпанов посадил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+ 270 = 354</w:t>
        <w:tab/>
        <w:tab/>
        <w:tab/>
        <w:t>х – 453 = 379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0 – 8 ∙ 7 – 355 + 63 : 9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∙ (72 – 63) + (56 – 8 ∙ 4) : 6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и периметр прямоугольника, если его ширина 4 см, она меньше длины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3 см. Начерти этот прямоугольник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*. Одинаковыми буквами обозначены одинаковые числа. Вставь такие знаки действий, чтобы получилось верное равенств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…b…c = c…a…b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2:00Z</dcterms:created>
  <dc:creator>зуева</dc:creator>
  <dc:description/>
  <cp:keywords/>
  <dc:language>en-US</dc:language>
  <cp:lastModifiedBy>Admin</cp:lastModifiedBy>
  <dcterms:modified xsi:type="dcterms:W3CDTF">2008-12-14T13:56:00Z</dcterms:modified>
  <cp:revision>6</cp:revision>
  <dc:subject/>
  <dc:title/>
</cp:coreProperties>
</file>