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</w:rPr>
        <w:t>Суффиксы имён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лагодаря суффиксам </w:t>
      </w:r>
      <w:r>
        <w:rPr>
          <w:i/>
        </w:rPr>
        <w:t>–ушк-, -юшк-, -ышк-, -ишк-, -ик-,  -ок-, -ек-,</w:t>
      </w:r>
    </w:p>
    <w:p>
      <w:pPr>
        <w:pStyle w:val="Normal"/>
        <w:rPr/>
      </w:pPr>
      <w:r>
        <w:rPr>
          <w:i/>
        </w:rPr>
        <w:t>-ёк-,-чик-, -оват-, -еват-, -очк-, -ечк-, -ичк-, -оньк-, -еньк-, -инк-, -ец-</w:t>
      </w:r>
      <w:r>
        <w:rPr/>
        <w:t xml:space="preserve">  слова приобретают </w:t>
      </w:r>
      <w:r>
        <w:rPr>
          <w:b/>
        </w:rPr>
        <w:t>уменьшительно-ласкательное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Суффиксы </w:t>
      </w:r>
      <w:r>
        <w:rPr>
          <w:i/>
        </w:rPr>
        <w:t xml:space="preserve">–ущ-, -ющ-, -ищ- </w:t>
      </w:r>
      <w:r>
        <w:rPr/>
        <w:t xml:space="preserve">используются в словах с </w:t>
      </w:r>
      <w:r>
        <w:rPr>
          <w:b/>
        </w:rPr>
        <w:t>увеличительным значен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Суффиксы, используемые для обозначения </w:t>
      </w:r>
      <w:r>
        <w:rPr>
          <w:b/>
        </w:rPr>
        <w:t>профессии людей</w:t>
      </w:r>
      <w:r>
        <w:rPr/>
        <w:t xml:space="preserve"> </w:t>
      </w:r>
      <w:r>
        <w:rPr>
          <w:b/>
        </w:rPr>
        <w:t>мужского рода</w:t>
      </w:r>
      <w:r>
        <w:rPr/>
        <w:t xml:space="preserve"> </w:t>
      </w:r>
      <w:r>
        <w:rPr>
          <w:i/>
        </w:rPr>
        <w:t xml:space="preserve"> -ист-, -ач-, -ер-,-ант-,  -ец-, -ник-, -арь-, -щик-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тель-, -ак-, -як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Суффиксы, используемые для обозначения </w:t>
      </w:r>
      <w:r>
        <w:rPr>
          <w:b/>
        </w:rPr>
        <w:t>предметов женского рода</w:t>
      </w:r>
      <w:r>
        <w:rPr/>
        <w:t xml:space="preserve"> </w:t>
      </w:r>
      <w:r>
        <w:rPr>
          <w:i/>
        </w:rPr>
        <w:t xml:space="preserve"> -к-, -иц- ,-ниц-, -их-, -ин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Суффиксы </w:t>
      </w:r>
      <w:r>
        <w:rPr>
          <w:i/>
        </w:rPr>
        <w:t>–онок-, -ёнок-, -ёныш-</w:t>
      </w:r>
      <w:r>
        <w:rPr/>
        <w:t xml:space="preserve"> используются при названии </w:t>
      </w:r>
      <w:r>
        <w:rPr>
          <w:b/>
        </w:rPr>
        <w:t>детёныш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имён существительных  есть ещё много различных суффикс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Суффиксы имён прилага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-ан-, -ат-, -аст-, -ев-, еват-, -енн-, -еньк-, -еск-, -ён-, -ив-, -ичн-, -н-, -л-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лив-, -ов-, -оват-, -очн-, -ск-, -ущ-, -чат-, -яв-, -ян-, -ящ-</w:t>
      </w:r>
    </w:p>
    <w:p>
      <w:pPr>
        <w:pStyle w:val="Normal"/>
        <w:spacing w:lineRule="auto" w:line="36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уффиксы глагол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Суффиксы</w:t>
      </w:r>
      <w:r>
        <w:rPr>
          <w:b/>
        </w:rPr>
        <w:t xml:space="preserve"> неопределённой формы глагола </w:t>
      </w:r>
      <w:r>
        <w:rPr>
          <w:i/>
        </w:rPr>
        <w:t>–ть-, -ти-, -чь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гольные</w:t>
      </w:r>
      <w:r>
        <w:rPr/>
        <w:t xml:space="preserve"> суффиксы</w:t>
      </w:r>
      <w:r>
        <w:rPr>
          <w:i/>
        </w:rPr>
        <w:t xml:space="preserve"> –а, -и-, -е-, -я-, -ыва-, -ива-, -ов-, -ну-</w:t>
      </w:r>
    </w:p>
    <w:p>
      <w:pPr>
        <w:pStyle w:val="Normal"/>
        <w:spacing w:lineRule="auto" w:line="360"/>
        <w:jc w:val="center"/>
        <w:rPr/>
      </w:pPr>
      <w:r>
        <w:rPr/>
        <w:t xml:space="preserve">Суффикс глагола </w:t>
      </w:r>
      <w:r>
        <w:rPr>
          <w:b/>
        </w:rPr>
        <w:t xml:space="preserve">в прошедшем времени   </w:t>
      </w:r>
      <w:r>
        <w:rPr>
          <w:i/>
        </w:rPr>
        <w:t>–л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лове может быть использован не один суффикс, а больше. Следовательно, суффикс может стоять не только после корня, но и после другого суффик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Суффиксы имён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лагодаря суффиксам </w:t>
      </w:r>
      <w:r>
        <w:rPr>
          <w:i/>
        </w:rPr>
        <w:t>–ушк-, -юшк-, -ышк-, -ишк-, -ик-,  -ок-, -ек-,</w:t>
      </w:r>
    </w:p>
    <w:p>
      <w:pPr>
        <w:pStyle w:val="Normal"/>
        <w:rPr/>
      </w:pPr>
      <w:r>
        <w:rPr>
          <w:i/>
        </w:rPr>
        <w:t>-ёк-,-чик-, -оват-, -еват-, -очк-, -ечк-, -ичк-, -оньк-, -еньк-, -инк-, -ец-</w:t>
      </w:r>
      <w:r>
        <w:rPr/>
        <w:t xml:space="preserve">  слова приобретают </w:t>
      </w:r>
      <w:r>
        <w:rPr>
          <w:b/>
        </w:rPr>
        <w:t>уменьшительно-ласкательное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Суффиксы </w:t>
      </w:r>
      <w:r>
        <w:rPr>
          <w:i/>
        </w:rPr>
        <w:t xml:space="preserve">–ущ-, -ющ-, -ищ- </w:t>
      </w:r>
      <w:r>
        <w:rPr/>
        <w:t xml:space="preserve">используются в словах с </w:t>
      </w:r>
      <w:r>
        <w:rPr>
          <w:b/>
        </w:rPr>
        <w:t>увеличительным значен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Суффиксы, используемые для обозначения </w:t>
      </w:r>
      <w:r>
        <w:rPr>
          <w:b/>
        </w:rPr>
        <w:t>профессии людей</w:t>
      </w:r>
      <w:r>
        <w:rPr/>
        <w:t xml:space="preserve"> </w:t>
      </w:r>
      <w:r>
        <w:rPr>
          <w:b/>
        </w:rPr>
        <w:t>мужского рода</w:t>
      </w:r>
      <w:r>
        <w:rPr/>
        <w:t xml:space="preserve"> </w:t>
      </w:r>
      <w:r>
        <w:rPr>
          <w:i/>
        </w:rPr>
        <w:t xml:space="preserve"> -ист-, -ач-, -ер-,-ант-,  -ец-, -ник-, -арь-, -щик-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тель-, -ак-, -як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Суффиксы, используемые для обозначения </w:t>
      </w:r>
      <w:r>
        <w:rPr>
          <w:b/>
        </w:rPr>
        <w:t>профессии людей</w:t>
      </w:r>
      <w:r>
        <w:rPr/>
        <w:t xml:space="preserve"> </w:t>
      </w:r>
      <w:r>
        <w:rPr>
          <w:b/>
        </w:rPr>
        <w:t>женского рода</w:t>
      </w:r>
      <w:r>
        <w:rPr/>
        <w:t xml:space="preserve"> </w:t>
      </w:r>
      <w:r>
        <w:rPr>
          <w:i/>
        </w:rPr>
        <w:t xml:space="preserve"> -к-, -иц- ,-ниц-, -их-, -ин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Суффиксы </w:t>
      </w:r>
      <w:r>
        <w:rPr>
          <w:i/>
        </w:rPr>
        <w:t>–онок-, -ёнок-, -ёныш-</w:t>
      </w:r>
      <w:r>
        <w:rPr/>
        <w:t xml:space="preserve"> используются при названии </w:t>
      </w:r>
      <w:r>
        <w:rPr>
          <w:b/>
        </w:rPr>
        <w:t>детёныш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имён существительных  есть ещё много различных суффик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Суффиксы имён прилага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-ан-, -ат-, -аст-, -ев-, еват-, -енн-, -еньк-, -еск-, -ён-, -ив-, -ичн-, -н-, -л-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лив-, -ов-, -оват-, -очн-, -ск-, -ущ-, -чат-, -яв-, -ян-, -ящ-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уффиксы глаголов</w:t>
      </w:r>
    </w:p>
    <w:p>
      <w:pPr>
        <w:pStyle w:val="Normal"/>
        <w:spacing w:lineRule="auto" w:line="360"/>
        <w:jc w:val="center"/>
        <w:rPr/>
      </w:pPr>
      <w:r>
        <w:rPr/>
        <w:t>Суффиксы</w:t>
      </w:r>
      <w:r>
        <w:rPr>
          <w:b/>
        </w:rPr>
        <w:t xml:space="preserve"> неопределённой формы глагола </w:t>
      </w:r>
      <w:r>
        <w:rPr>
          <w:i/>
        </w:rPr>
        <w:t>–ть-, -ти-, -чь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гольные</w:t>
      </w:r>
      <w:r>
        <w:rPr/>
        <w:t xml:space="preserve"> суффиксы</w:t>
      </w:r>
      <w:r>
        <w:rPr>
          <w:i/>
        </w:rPr>
        <w:t xml:space="preserve"> –а, -и-, -е-, -я-, -ыва-, -ива-, -ов-, -ну-</w:t>
      </w:r>
    </w:p>
    <w:p>
      <w:pPr>
        <w:pStyle w:val="Normal"/>
        <w:spacing w:lineRule="auto" w:line="360"/>
        <w:jc w:val="center"/>
        <w:rPr/>
      </w:pPr>
      <w:r>
        <w:rPr/>
        <w:t xml:space="preserve">Суффикс глагола </w:t>
      </w:r>
      <w:r>
        <w:rPr>
          <w:b/>
        </w:rPr>
        <w:t xml:space="preserve">в прошедшем времени   </w:t>
      </w:r>
      <w:r>
        <w:rPr>
          <w:i/>
        </w:rPr>
        <w:t>–л-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В слове может быть использован не один суффикс, а больше. Следовательно, суффикс может стоять не только после корня, но и после другого суффик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для разбора по состав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нёздышко, колокольчик , мамочка,  сынок ,  берёзонька,   лис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очка,  сторонушка, косточка, звёздочка,  домик,  розочка, братиш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енька,  кочанчик, брёвнышко, зверюшка, соловушка, пёрышк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. Морозец ,  Анечка, доченька, абрикосик, конёк , дырочка, соседуш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ок ,  альбомчик , крапивушка,   кастрюлька,   ребятки,   куро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ожок ,  рыбка,   картиночка,  зубки, лошадёнка,  балконч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мбочка,  карманчик,  бородушка,  акробатка,  мышка, булочка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3. Белочка,  ёлочка, книжечка, букашечка,   коровушка,  городишко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ушка,   морюшко,  гостюшка,  зёрнышко, бабушка, ядрыш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енька,   волчонок,  поросёнок,  телёнок,  крысёныш ,  котён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лёнок ,  тигрёнок , мышонок ,  слонёнок,   моржонок , змеёныш 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4. Огородик ,  кашица,  ботиночек , блиночек ,  горошек ,  хлебушек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жица, листок , мячик , ленивец , ёжик , грибок , медведица,    хлебец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к ,  бантик , ягодка,  верблюдица,  глазик ,  бегемотик.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. Кенгурёнок ,  ковшик , зверёныш ,  билетик , помощник , икринка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гушонок , снежок , крупинка,  задачник , львёнок , коровник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чонок ,  дворник , орлёнок , градусник , работник ,  орешек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шина,  рыбина,  осинник,  цыганёнок , наездник , детёны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для разбора по состав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нёздышко, колокольчик , мамочка,  сынок ,  берёзонька,   лис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очка,  сторонушка, косточка, звёздочка,  домик,  розочка, братиш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енька,  кочанчик, брёвнышко, зверюшка, соловушка, пёрышк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. Морозец ,  Анечка, доченька, абрикосик, конёк , дырочка, соседуш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ок ,  альбомчик , крапивушка,   кастрюлька,   ребятки,   куро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ожок ,  рыбка,   картиночка,  зубки, лошадёнка,  балконч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мбочка,  карманчик,  бородушка,  акробатка,  мышка, булочка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3. Белочка,  ёлочка, книжечка, букашечка,   коровушка,  городишко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ушка,   морюшко,  гостюшка,  зёрнышко, бабушка, ядрыш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енька,   волчонок,  поросёнок,  телёнок,  крысёныш ,  котён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лёнок ,  тигрёнок , мышонок ,  слонёнок,   моржонок , змеёныш 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4. Огородик ,  кашица,  ботиночек , блиночек ,  горошек ,  хлебушек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жица, листок , мячик , ленивец , ёжик , грибок , медведица,    хлебец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к ,  бантик , ягодка,  верблюдица,  глазик ,  бегемотик.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. Кенгурёнок ,  ковшик , зверёныш ,  билетик , помощник , икринка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гушонок , снежок , крупинка,  задачник , львёнок , коровник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чонок ,  дворник , орлёнок , градусник , работник ,  орешек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шина,  рыбина,  осинник,  цыганёнок , наездник ,  детёны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для разбора по составу №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1. Арбузище, скрипач , тракторист , трубач , танкист , комбайнёр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ркач,  силач ,  барабанщик ,  волчица ,  баянист,  корка,  билетёр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ыжник , ткачиха ,  пианист , жучок , сварщик , гардеробщик , боксёр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 Ветерок ,  слёзки,  кузнец,   пекарь , бегун,   велосипедист , пушинка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ккеист ,   крылышко,  моржонок ,   гитарист , скрипач ,   хлебница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ист ,   сахарница , мыльница,  кустик ,  салатница, черни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линистый,   золотистая,   бархатистая ,  ветвистое , бетонный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ный,  сентябрьский,  кирпичный,  аптечный,  вагонны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монный,  газовый,  искристый,  абрикосовый,  докторский, жирный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4. Заводской,  книжный,  командный, резиновый, капитански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овые,  гранатовый, рулевой,  сторожевой, бородатый,  звуково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мишелевый,  гороховый, добренький,  пиратский,  голодный,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. Ласковый, волосяной, океанский, еловый,  маленький, морско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й, кудрявый, травяной,  сахарный,  тополиный, хлеб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6. Вход,  обвал,  отъезд , пересказ,  перевод,   поход,  разбег,   сдвиг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ёт ,  припев , записка , разгрузка,  пригород , разгром ,  рассад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лка, подорожник ,  поддержка, переезд, раскраска,   подоконник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ка, пришкольный, придорожный,  приозёрный,  прибрежный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для разбора по составу №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1. Арбузище, скрипач , тракторист , трубач , танкист , комбайнёр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ркач,  силач ,  барабанщик ,  волчица ,  баянист,  корка,  билетёр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ыжник , ткачиха ,  пианист , жучок , сварщик , гардеробщик , боксёр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 Ветерок ,  слёзки,  кузнец,   пекарь , бегун,   велосипедист , пушинка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ккеист ,   крылышко,  моржонок ,   гитарист , скрипач ,   хлебница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ист ,   сахарница , мыльница,  кустик ,  салатница, черни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линистый,   золотистая,   бархатистая ,  ветвистое , бетонный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ный,  сентябрьский,  кирпичный,  аптечный,  вагонны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монный,  газовый,  искристый,  абрикосовый,  докторский, жирный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4. Заводской,  книжный,  командный, резиновый, капитански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овые,  гранатовый, рулевой,  сторожевой, бородатый,  звуково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мишелевый,  гороховый, добренький,  пиратский,  голодный,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. Ласковый, волосяной, океанский, еловый,  маленький, морско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й, кудрявый, травяной,  сахарный,  тополиный, хлеб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6. Вход,  обвал,  отъезд , пересказ,  перевод,   поход,  разбег,   сдвиг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ёт ,  припев , записка , разгрузка,  пригород , разгром ,  рассад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лка, подорожник ,  поддержка, переезд, раскраска,   подоконник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ка, пришкольный, придорожный,  приозёрный,  прибрежный.   </w:t>
      </w:r>
    </w:p>
    <w:sectPr>
      <w:type w:val="nextPage"/>
      <w:pgSz w:orient="landscape" w:w="16838" w:h="11906"/>
      <w:pgMar w:left="360" w:right="638" w:gutter="0" w:header="0" w:top="540" w:footer="0" w:bottom="180"/>
      <w:pgNumType w:fmt="decimal"/>
      <w:cols w:num="2" w:equalWidth="false" w:sep="false">
        <w:col w:w="7408" w:space="708"/>
        <w:col w:w="7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04:00Z</dcterms:created>
  <dc:creator>Admin</dc:creator>
  <dc:description/>
  <cp:keywords/>
  <dc:language>en-US</dc:language>
  <cp:lastModifiedBy>Admin</cp:lastModifiedBy>
  <dcterms:modified xsi:type="dcterms:W3CDTF">2010-12-05T19:20:00Z</dcterms:modified>
  <cp:revision>7</cp:revision>
  <dc:subject/>
  <dc:title/>
</cp:coreProperties>
</file>