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усскому языку –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.04.2020 по 30.04.2020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409"/>
        <w:gridCol w:w="2410"/>
        <w:gridCol w:w="2410"/>
        <w:gridCol w:w="1843"/>
        <w:gridCol w:w="2126"/>
        <w:gridCol w:w="1276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дения урока (дистанционно, в режиме он-лайн – Д, с использованием электронных приложений – 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фровые образовательные ресурсы, на которых учащийся может получить информацию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дачи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дачи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highlight w:val="yellow"/>
              </w:rPr>
            </w:pPr>
            <w:r>
              <w:rPr>
                <w:color w:val="111111"/>
              </w:rPr>
              <w:t>Правописание окончаний глаголов во 2-м лице настоящего и будущего времени в единственн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imperiya.by/video/HGvMbJ67iXK/2-e-litso-glagolov-nastoyaschego-i-buduschego-vremeni-russkiy-yazyik-4-klass-19-infourok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/>
            </w:pPr>
            <w:r>
              <w:rPr/>
              <w:t>Учебник, с. 86, упр.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или скан на электронный адрес: </w:t>
            </w:r>
            <w:hyperlink r:id="rId3">
              <w:r>
                <w:rPr>
                  <w:rStyle w:val="InternetLink"/>
                </w:rPr>
                <w:t>nachclass-school10@mail.ru</w:t>
              </w:r>
            </w:hyperlink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4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Спряжение глаголов в настояще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B7PCAm7vbB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 90, упр.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или скан на электронный адрес: </w:t>
            </w:r>
            <w:hyperlink r:id="rId5">
              <w:r>
                <w:rPr>
                  <w:rStyle w:val="InternetLink"/>
                </w:rPr>
                <w:t>nachclass-school1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Спряжение глаголов в будуще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B7PCAm7vbBE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education.yandex.ru/lab/classes/131590/library/russian/theme/8210/problems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кабинет «Яндекс учеб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6</w:t>
            </w:r>
            <w:r>
              <w:rPr/>
              <w:t>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Личные окончания глаголов I и II с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I1tAMrlbes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 95, упр.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или скан на электронный адрес: </w:t>
            </w:r>
            <w:hyperlink r:id="rId9">
              <w:r>
                <w:rPr>
                  <w:rStyle w:val="InternetLink"/>
                </w:rPr>
                <w:t>nachclass-school1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Способы определения I и II спряжения глаголов с безударными личными оконч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IPDHI1PJk7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глаголов с безударными личными оконч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vLma0Yi0LMY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</w:rPr>
                <w:t>https://education.yandex.ru/lab/classes/131590/library/russian/theme/8278/problems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кабинет  «Яндекс уч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глаголов с безударными личными оконч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s://infourok.ru/treningovie-kartochki-po-russkomu-yaziku-klass-526775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 99, упр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то или скан на электронный адрес: </w:t>
            </w:r>
            <w:hyperlink r:id="rId14">
              <w:r>
                <w:rPr>
                  <w:rStyle w:val="InternetLink"/>
                </w:rPr>
                <w:t>nachclass-school10@mail.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глаголов с безударными личными оконч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https://znanija.com/task/2664833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100, упр.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или скан на электронный адрес: nachclass-school10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глаголов с безударными личными оконч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</w:rPr>
                <w:t>https://kopilkaurokov.ru/russkiyYazik/presentacii/priezientatsiia-dlia-uroka-russkogho-iazyka-4-klass-po-tiemie-pravopisaniie-biezudarnykh-lichnykh-okonchanii-ghlagholov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101, упр.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или скан на электронный адрес: nachclass-school10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глаг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https://nsportal.ru/nachalnaya-shkola/russkii-yazyk/2017/06/02/pravopisanie-glagolov-4-klass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возвратных глаголов в настоящем и будущем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rX65NmuoVm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s://education.yandex.ru/lab/classes/131590/library/russian/theme/8307/problems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чный кабинет «Яндекс уче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Правописание -тся и -ться в возвратных глаго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rX65NmuoVm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 103, упр.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или скан на электронный адрес: nachclass-school10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Изменение глаголов прошедшего времени по родам и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Style w:val="InternetLink"/>
                </w:rPr>
                <w:t>https://imperiya.by/video/VZIfWqb2Apt/uroki-russkogo-izmenenie-glagolov-po-rodam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ик, с. 109, упр. 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 или скан на электронный адрес: nachclass-school10@mail.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ли в группу 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111111"/>
              </w:rPr>
            </w:pPr>
            <w:r>
              <w:rPr>
                <w:color w:val="111111"/>
              </w:rPr>
              <w:t>Изменение глаголов прошедшего времени по родам и чис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>
              <w:r>
                <w:rPr>
                  <w:rStyle w:val="InternetLink"/>
                </w:rPr>
                <w:t>https://imperiya.by/video/VZIfWqb2Apt/uroki-russkogo-izmenenie-glagolov-po-rodam.htm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зад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PT Sans Caption;Arial" w:hAnsi="PT Sans Caption;Arial" w:cs="PT Sans Caption;Arial"/>
      <w:color w:val="1963A1"/>
      <w:sz w:val="21"/>
      <w:u w:val="singl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PT Sans Caption;Arial" w:hAnsi="PT Sans Caption;Arial" w:cs="PT Sans Caption;Arial"/>
      <w:color w:val="1963A1"/>
      <w:sz w:val="21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spacing w:val="2"/>
      <w:sz w:val="19"/>
      <w:szCs w:val="19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186" w:before="120" w:after="0"/>
      <w:ind w:hanging="380"/>
      <w:jc w:val="center"/>
    </w:pPr>
    <w:rPr>
      <w:spacing w:val="2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periya.by/video/HGvMbJ67iXK/2-e-litso-glagolov-nastoyaschego-i-buduschego-vremeni-russkiy-yazyik-4-klass-19-infourok.html" TargetMode="External"/><Relationship Id="rId3" Type="http://schemas.openxmlformats.org/officeDocument/2006/relationships/hyperlink" Target="mailto:nachclass-school10@mail.ru" TargetMode="External"/><Relationship Id="rId4" Type="http://schemas.openxmlformats.org/officeDocument/2006/relationships/hyperlink" Target="https://www.youtube.com/watch?v=B7PCAm7vbBE" TargetMode="External"/><Relationship Id="rId5" Type="http://schemas.openxmlformats.org/officeDocument/2006/relationships/hyperlink" Target="mailto:nachclass-school10@mail.ru" TargetMode="External"/><Relationship Id="rId6" Type="http://schemas.openxmlformats.org/officeDocument/2006/relationships/hyperlink" Target="https://www.youtube.com/watch?v=B7PCAm7vbBE" TargetMode="External"/><Relationship Id="rId7" Type="http://schemas.openxmlformats.org/officeDocument/2006/relationships/hyperlink" Target="https://education.yandex.ru/lab/classes/131590/library/russian/theme/8210/problems/" TargetMode="External"/><Relationship Id="rId8" Type="http://schemas.openxmlformats.org/officeDocument/2006/relationships/hyperlink" Target="https://www.youtube.com/watch?v=I1tAMrlbesM" TargetMode="External"/><Relationship Id="rId9" Type="http://schemas.openxmlformats.org/officeDocument/2006/relationships/hyperlink" Target="mailto:nachclass-school10@mail.ru" TargetMode="External"/><Relationship Id="rId10" Type="http://schemas.openxmlformats.org/officeDocument/2006/relationships/hyperlink" Target="https://www.youtube.com/watch?v=IPDHI1PJk78" TargetMode="External"/><Relationship Id="rId11" Type="http://schemas.openxmlformats.org/officeDocument/2006/relationships/hyperlink" Target="https://www.youtube.com/watch?v=vLma0Yi0LMY" TargetMode="External"/><Relationship Id="rId12" Type="http://schemas.openxmlformats.org/officeDocument/2006/relationships/hyperlink" Target="https://education.yandex.ru/lab/classes/131590/library/russian/theme/8278/problems/" TargetMode="External"/><Relationship Id="rId13" Type="http://schemas.openxmlformats.org/officeDocument/2006/relationships/hyperlink" Target="https://infourok.ru/treningovie-kartochki-po-russkomu-yaziku-klass-526775.html" TargetMode="External"/><Relationship Id="rId14" Type="http://schemas.openxmlformats.org/officeDocument/2006/relationships/hyperlink" Target="mailto:nachclass-school10@mail.ru" TargetMode="External"/><Relationship Id="rId15" Type="http://schemas.openxmlformats.org/officeDocument/2006/relationships/hyperlink" Target="https://znanija.com/task/26648337" TargetMode="External"/><Relationship Id="rId16" Type="http://schemas.openxmlformats.org/officeDocument/2006/relationships/hyperlink" Target="https://kopilkaurokov.ru/russkiyYazik/presentacii/priezientatsiia-dlia-uroka-russkogho-iazyka-4-klass-po-tiemie-pravopisaniie-biezudarnykh-lichnykh-okonchanii-ghlagholov" TargetMode="External"/><Relationship Id="rId17" Type="http://schemas.openxmlformats.org/officeDocument/2006/relationships/hyperlink" Target="https://nsportal.ru/nachalnaya-shkola/russkii-yazyk/2017/06/02/pravopisanie-glagolov-4-klass" TargetMode="External"/><Relationship Id="rId18" Type="http://schemas.openxmlformats.org/officeDocument/2006/relationships/hyperlink" Target="https://www.youtube.com/watch?v=rX65NmuoVmg" TargetMode="External"/><Relationship Id="rId19" Type="http://schemas.openxmlformats.org/officeDocument/2006/relationships/hyperlink" Target="https://education.yandex.ru/lab/classes/131590/library/russian/theme/8307/problems/" TargetMode="External"/><Relationship Id="rId20" Type="http://schemas.openxmlformats.org/officeDocument/2006/relationships/hyperlink" Target="https://www.youtube.com/watch?v=rX65NmuoVmg" TargetMode="External"/><Relationship Id="rId21" Type="http://schemas.openxmlformats.org/officeDocument/2006/relationships/hyperlink" Target="https://imperiya.by/video/VZIfWqb2Apt/uroki-russkogo-izmenenie-glagolov-po-rodam.html" TargetMode="External"/><Relationship Id="rId22" Type="http://schemas.openxmlformats.org/officeDocument/2006/relationships/hyperlink" Target="https://imperiya.by/video/VZIfWqb2Apt/uroki-russkogo-izmenenie-glagolov-po-rodam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44:00Z</dcterms:created>
  <dc:creator>-</dc:creator>
  <dc:description/>
  <dc:language>en-US</dc:language>
  <cp:lastModifiedBy>Larisa</cp:lastModifiedBy>
  <cp:lastPrinted>2020-03-19T10:59:00Z</cp:lastPrinted>
  <dcterms:modified xsi:type="dcterms:W3CDTF">2020-04-05T15:44:00Z</dcterms:modified>
  <cp:revision>2</cp:revision>
  <dc:subject/>
  <dc:title>ГРАФИК</dc:title>
</cp:coreProperties>
</file>